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4460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0</wp:posOffset>
                </wp:positionV>
                <wp:extent cx="373380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90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“Производство Себряковминводы” предлагает вниманию свою продукцию: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ИТЬЕВУЮ ЛЕЧЕБНО-СТОЛОВУЮ ГАЗИРОВАННУЮ</w:t>
                            </w:r>
                          </w:p>
                          <w:p>
                            <w:pPr>
                              <w:pStyle w:val="Heading2"/>
                              <w:ind w:left="-709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ИДРОКАРБОНАТНО-СУЛЬФАТНО-ХЛОРИДНУЮ, МАГНИЕВО-НАТРИЕВО-КАЛЬЦИЕВУЮ МИНЕРАЛЬНУЮ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709"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highlight w:val="cyan"/>
                              </w:rPr>
                              <w:t>СЕБРЯКОВСКАЯ”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еральная питьевая лечебно-столовая вода “Себряковская” получена из скважин № 06683 и 06684, расположенных на окраине г.Михайловка Волгоградской области в долине реки Медведицы, с водоносного горизонта терригенных отложений верхнего мела. Бальнеологическое заключение на использование природной минеральной воды выдано Российским научным  центром ВМиК Министерства здравоохранения 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да рекомендуется  к употреблению при курсовом лечении хронических гастритов, язвенной болезни желудка, 12-перстной кишки, хронических колитах и энтероколитах, хронических заболеваниях печени и желчевыводящих путей, болезнях обмена веществ - сахарный диабет, ожирение, подагра вне фазы обостр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еральная вода “Себряковская” также рекомендована как прекрасный столовый напиток для повседневного употреб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ша продукция награждена многими медалями и дипломами российских выставок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 ярмарок  продуктов пит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настоящее время ассортимент выпускаемой проду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9" w:hanging="106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инеральная газированная вода «Себряковская»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>=1.5л и 0,5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9" w:hanging="106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инеральная питьевая негазированная вода «Себряковская»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>=5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Безалкогольные сильногазированные напитки на основе природной минеральной воды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>=1.5 л 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ссортименте: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пельсиновый аромат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имонный арома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ушевый арома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иковый арома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юшес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яны тонизирующий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окольчик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оник лимонный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рем-сода сливочная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Яблочный арома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мон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465pt;mso-wrap-distance-left:9.05pt;mso-wrap-distance-right:9.05pt;mso-wrap-distance-top:0pt;mso-wrap-distance-bottom:0pt;margin-top:-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ОО “Производство Себряковминводы” предлагает вниманию свою продукцию:</w:t>
                      </w:r>
                    </w:p>
                    <w:p>
                      <w:pPr>
                        <w:pStyle w:val="Normal"/>
                        <w:ind w:left="-709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ИТЬЕВУЮ ЛЕЧЕБНО-СТОЛОВУЮ ГАЗИРОВАННУЮ</w:t>
                      </w:r>
                    </w:p>
                    <w:p>
                      <w:pPr>
                        <w:pStyle w:val="Heading2"/>
                        <w:ind w:left="-709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ИДРОКАРБОНАТНО-СУЛЬФАТНО-ХЛОРИДНУЮ, МАГНИЕВО-НАТРИЕВО-КАЛЬЦИЕВУЮ МИНЕРАЛЬНУЮ ВОД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-709"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“</w:t>
                      </w:r>
                      <w:r>
                        <w:rPr>
                          <w:sz w:val="28"/>
                          <w:highlight w:val="cyan"/>
                        </w:rPr>
                        <w:t>СЕБРЯКОВСКАЯ”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еральная питьевая лечебно-столовая вода “Себряковская” получена из скважин № 06683 и 06684, расположенных на окраине г.Михайловка Волгоградской области в долине реки Медведицы, с водоносного горизонта терригенных отложений верхнего мела. Бальнеологическое заключение на использование природной минеральной воды выдано Российским научным  центром ВМиК Министерства здравоохранения  Российской Федера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да рекомендуется  к употреблению при курсовом лечении хронических гастритов, язвенной болезни желудка, 12-перстной кишки, хронических колитах и энтероколитах, хронических заболеваниях печени и желчевыводящих путей, болезнях обмена веществ - сахарный диабет, ожирение, подагра вне фазы обостр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еральная вода “Себряковская” также рекомендована как прекрасный столовый напиток для повседневного употреб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Наша продукция награждена многими медалями и дипломами российских выставок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и ярмарок  продуктов пита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настоящее время ассортимент выпускаемой продук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9" w:hanging="1069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Минеральная газированная вода «Себряковская»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</w:rPr>
                        <w:t>=1.5л и 0,5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9" w:hanging="1069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Минеральная питьевая негазированная вода «Себряковская»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</w:rPr>
                        <w:t>=5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Безалкогольные сильногазированные напитки на основе природной минеральной воды 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</w:rPr>
                        <w:t>=1.5 л в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ассортименте: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пельсиновый аромат</w:t>
                        <w:tab/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Лимонный аромат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рушевый аромат</w:t>
                        <w:tab/>
                        <w:tab/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сиковый аромат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юшес</w:t>
                        <w:tab/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яны тонизирующий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локольчик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оник лимонный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рем-сода сливочная</w:t>
                        <w:tab/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Яблочный аромат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мона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806065" cy="357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175</wp:posOffset>
                </wp:positionV>
                <wp:extent cx="3162300" cy="339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39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342 Волгоград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ихайловка ул. Крановая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4463) 4-51-07; 3-08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 (84463) 4-51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invoda@reg.avtlg.ru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267pt;mso-wrap-distance-left:9.05pt;mso-wrap-distance-right:9.05pt;mso-wrap-distance-top:0pt;mso-wrap-distance-bottom:0pt;margin-top:0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3342 Волгоградская 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Михайловка ул. Крановая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4463) 4-51-07; 3-08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с: (84463) 4-51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minvoda@reg.avtlg.ru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highlight w:val="cyan"/>
        </w:rPr>
      </w:pPr>
      <w:r>
        <w:rPr>
          <w:highlight w:val="cyan"/>
        </w:rPr>
        <w:t>О комп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ООО «Производство Себряковминводы» приступило к розливу минеральной воды «Себряковская» в 1997 г., после получения результатов исследования проб, выполненных в лаборатории SAVOIE LABO Швейцария и Российского научного центра реабилитации физиотерапии. Согласно заключения: вода относится к маломинерализованным и лечебно-столовым водам XVIII- группы, рекомендуемым к использованию при курсовом лечении, а также для промышленного розлива. Минеральные воды </w:t>
      </w:r>
      <w:r>
        <w:rPr>
          <w:lang w:val="en-US"/>
        </w:rPr>
        <w:t>XVIII</w:t>
      </w:r>
      <w:r>
        <w:rPr/>
        <w:t xml:space="preserve"> группы в природе встречаются довольно редко и поэтому высоко ценятся.</w:t>
      </w:r>
    </w:p>
    <w:p>
      <w:pPr>
        <w:pStyle w:val="TextBody"/>
        <w:spacing w:lineRule="auto" w:line="360"/>
        <w:rPr/>
      </w:pPr>
      <w:r>
        <w:rPr/>
        <w:tab/>
        <w:t>Обработка воды  позволяет получить негазированную и газированную минеральную воду без ограничений и отличной пищевой ценности.</w:t>
      </w:r>
    </w:p>
    <w:p>
      <w:pPr>
        <w:pStyle w:val="TextBodyIndent"/>
        <w:rPr/>
      </w:pPr>
      <w:r>
        <w:rPr/>
        <w:t>Установка оборудования ведущих фирм Италии, Франции и Германии позволила автоматизировать весь процесс от изготовления бутылки из гранул, водоподготовки, обеззараживания воды, ее розлива и заканчивая упаковкой готовой продукции. Все стадии производства отлажены так, что каждая бутылка минеральной воды или напитка выходит с конвейера самого высокого качества и полностью соответствует санитарным нормам и химическому составу, указанному на этике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ОО «Производство Себряковминводы» член ассоциации автоматической идентификации ЮНИСКАН и наносит на этикетку штрих-код.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время работы предприятия не было ни одного случая рекламации от потребителей нашей минеральной воды и сладких напитков. Количество и ассортимент выпускаемой продукции ежегодно увеличив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ы всегда готовы к сотрудничеству на взаимовыгодных услов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</w:rPr>
      </w:pPr>
      <w:r>
        <w:rPr>
          <w:i/>
          <w:iCs/>
          <w:highlight w:val="cyan"/>
        </w:rPr>
        <w:t>О продукци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Предприятие выпускает природную минеральную лечебно-столовую газированную воду «Себряковская», газированную воду «Себряковская», безалкогольные напитки одиннадцати наименований  на основе природной минеральной вод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Упаковка ПЭТ, бутылки емкостью 0,5л, 1,5л, 5л – по 12, 6, 2  бутылки в одной упаковке соответственн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Благодаря своим природным свойствам «Себряковская» обладает отменными вкусовыми качествами, отличной пищевой ценностью. Лечебная -  рекомендована к применению: при хроническом гастрите, холецистите, язвенной болезни желудка и 12 перстной кишки, панкреатите, колите, заболевании печени и желчевыводящих пут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Учитывая, что вода слабоминерализована, но содержит многие микроэлементы необходимые организму, потребление ее не ограничиваетс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Себряковская» прошла экспертизу в департаменте государственного санаторно-эпидемиологического надзора Минздрава России и в Медицинском центре Управления Президента РФ. Заключение: исследованный образец минеральной питьевой лечебно-столовой воды «Себряковская» по проверенным показателям отвечает требованиям СанПиН 2.3.2.560-96, инд 6.8.1., 6.8.1.1 и химическому составу, указанному на этикетк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Ни один исследуемый образец за все годы работы не дал отрицательного результата – химический состав стабилен. Вода по бактериологическим показателям – чиста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Предприятие ежегодно принимает участие в выставках и конкурсах как в России, так и за рубежом: «Себряковская» награждена 13 медалям,  из них 6 золотыми, 6 серебряными и 1 бронзовой, множеством дипломов, дважды – Серебряным знаком Правительства России «100 лучших товаров России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Наша  продукция  быстро приходится по вкусу и пользуется хорошим спросом у всех слоев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center"/>
      <w:outlineLvl w:val="0"/>
    </w:pPr>
    <w:rPr>
      <w:color w:val="666699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voda@reg.avtlg.ru" TargetMode="External"/><Relationship Id="rId5" Type="http://schemas.openxmlformats.org/officeDocument/2006/relationships/hyperlink" Target="mailto:minvoda@reg.avtl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9:00Z</dcterms:created>
  <dc:creator>Егорова</dc:creator>
  <dc:description/>
  <dc:language>en-US</dc:language>
  <cp:lastModifiedBy>Рубцов</cp:lastModifiedBy>
  <cp:lastPrinted>2004-11-17T12:45:00Z</cp:lastPrinted>
  <dcterms:modified xsi:type="dcterms:W3CDTF">2005-01-22T16:28:00Z</dcterms:modified>
  <cp:revision>9</cp:revision>
  <dc:subject/>
  <dc:title> </dc:title>
</cp:coreProperties>
</file>